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Ц АО «РВС», разрешённых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реализации уполномоченным органом с 11.04.2025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23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6237"/>
        <w:gridCol w:w="1559"/>
        <w:gridCol w:w="273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 подготовки, разрешенных 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а, утвердившего программ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полнительная профессиональная программа повышения квалификации «Программа повышения квалификации членов летного экипажа в области человеческого факт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1 – 40ак.ч; М2 – 16ак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7г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летной эксплуатации Росавиации</w:t>
            </w:r>
          </w:p>
        </w:tc>
      </w:tr>
      <w:tr>
        <w:trPr>
          <w:trHeight w:val="5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рофессиональная программа повышения квалификации инструкторского состава ГА "Периодическая подготовка пилотов-инструктор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ак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летной эксплуатации Росавиации</w:t>
            </w:r>
          </w:p>
        </w:tc>
      </w:tr>
      <w:tr>
        <w:trPr>
          <w:trHeight w:val="5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рофессиональная программа повышения квалификации "Подготовка пилотов на вертолет Ми-38" (подготовка на новый тип В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.- 122ак.ч, тренаж- 18.15астр.ч, Летная- 15.30астр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профессиональная программа повышения квалификации "Периодическая подготовка членов летных экипажей ВС Ми-8Т, Ми-8МТВ-1 (Ми-172), Ми-8АМТ (Ми-171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1, М2, М3, М4 – 34ак.ч, М5 – 6ак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пилотов Robinson R4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ак.ч теоре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возка опасных грузов воздушным транспортом» (категория 10 ИКА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1 - 18ак.ч теорет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 - 16ак.ч теоре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пилотов Анс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ак.ч теоре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готовка пилотов на вертолете Ансат» (подготовка на новый тип В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ак.ч теоретической подготовки, 8астр.ч тренажной подготовки, 14,5астр.ч лет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грамма подготовки членов летного экипажа по авиационной безопас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ак.ч теоре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пилотов Eurocopter AS-3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ак.ч теоре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пилотов Robinson R6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ак.ч теоре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"Периодическая подготовка пилотов Agusta AW – 10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к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летной эксплуатации Росавиации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"Периодическая подготовка пилотов Agusta AW – 13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к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летной эксплуатации Росавиации</w:t>
            </w:r>
          </w:p>
        </w:tc>
      </w:tr>
      <w:tr>
        <w:trPr>
          <w:trHeight w:val="1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одготовка пилотов на вертолет Agusta AW – 139" (подготовка на новый тип В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ак.ч теоретической подготовки, 14астр.ч тренажной подготовки, 14астр.ч лет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9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жегодная аварийно-спасательная подготовка (суша) экипажей легких и средних вертолетов ГА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ак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7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еподготовка пилотов на вертолет Robinson R6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1 - 56ак.ч теор. подготовки, 8астр.ч трен.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2 - 14,5астр.ч лет.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 - 38астр.ч лет.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7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еподготовка пилотов на вертолет Eurocopter AS-35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1 - 56ак.ч теор. подготовки, 8астр.ч трен.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2 - 14,5астр.ч лет.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 - 38астр.ч лет.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еподготовка пилотов на вертолет Robinson R4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1 - 56ак.ч теор. подготовки, 8астр.ч трен.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2 - 14,5астр.ч лет.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 - 38астр.ч лет.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подготовки частных пилотов на вертолете EUROCOPTER AS 35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ак.ч. - теор. подготовки; 8 астр.ч. - трен.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астр.ч. - лет.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ТУ ФА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авиация)</w:t>
            </w:r>
          </w:p>
        </w:tc>
      </w:tr>
      <w:tr>
        <w:trPr>
          <w:trHeight w:val="10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ериодическая подготовка инженерно-технического персонала по техническому обслуживанию АиРЭО (категория "В2", "С") вертолета Ми-38 с двига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7-117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етной годности воздушных судов Росавиации</w:t>
            </w:r>
          </w:p>
        </w:tc>
      </w:tr>
      <w:tr>
        <w:trPr>
          <w:trHeight w:val="8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иодическая подготовка инженерно-технического персонала по техническому обслуживанию ВиД (категория "В1.3", "С") вертолета Ми-38 с двигателями ТВ7-117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етной годности воздушных судов Росавиации</w:t>
            </w:r>
          </w:p>
        </w:tc>
      </w:tr>
      <w:tr>
        <w:trPr>
          <w:trHeight w:val="9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"Подготовка инженерно-технического персонала по техническому обслуживанию АиРЭО (категория "В2", "С") нового типа вертол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-8АМТ/Ми-171 (Ми-8МТ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-172) с двигателями ТВ3-117ВМ (ВК-2500)"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1. Подготовка ИТП по техническому обслуживанию АиРЭО (категория «B2», «С») нового типа вертолета Ми-8АМТ (Ми-171) с двигателями ТВ3-117ВМ (ВК-2500) не имеющего допуск к эксплуатации данного типа ВС.</w:t>
              <w:br/>
              <w:t>(120 ч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2. Подготовка ИТП по техническому обслуживанию АиРЭО (категория «B2», «С») нового типа вертолета Ми-8МТВ (Ми-172) с двигателями ТВ3-117ВМ (ВК-2500) не имеющего допуск к эксплуатации данного типа ВС.</w:t>
              <w:br/>
              <w:t>(120 ч)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3. Подготовка ИТП по техническому обслуживанию АиРЭО (категория «B2», «С») нового типа вертолета Ми-8АМТ (Ми-171) с двигателями ТВ3-117ВМ (ВК-2500), имеющего допуск к эксплуатации ВС типа Ми-8 (его модификаций), а также ИТП из других видов авиации, выполнявший ранее обслуживание ВС типа Ми-8 (его модифик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80ак.ч) 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4. Подготовка ИТП по техническому обслуживанию АиРЭО (категория «B2», «С») нового типа вертолета Ми-8МТВ (Ми-172) с двигателями ТВ3-117ВМ (ВК-2500), имеющего допуск к эксплуатации ВС типа Ми-8 (его модификаций), а также ИТП из других видов авиации, выполнявший ранее обслуживание ВС типа Ми-8 (его модифик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80ак.ч)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 5. Подготовка ИТП по техническому обслуживанию АиРЭО (категория «B2», «С») нового типа вертолета Ми-8АМТ (Ми-171) с двигателями ТВ3-117ВМ (ВК-2500), имеющего допуск к эксплуатации вертолета Ми-8МТВ (Ми-172).</w:t>
              <w:br/>
              <w:t>(40 ч.) 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 6. Модуль 6. Подготовка ИТП по техническому обслуживанию АиРЭО (категория «B2», «С») нового типа вертолета Ми-8МТВ (Ми-172) с двигателями ТВ3-117ВМ (ВК-2500), имеющего допуск к эксплуатации вертолета Ми-8АМТ (Ми-171).</w:t>
              <w:br/>
              <w:t>(4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етной годности воздушных судов Росавиации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"Подготовка инженерно-технического персонала по техническому обслуживанию АиРЭО (категория «B2», «С») нового типа вертолета Ми-38 с двиг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7-117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120 ч.)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етной годности воздушных судов Росавиации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"Подготовка инженерно-технического персонала по техническому обслуживанию ВиД (категория "В1.3", "С") нового типа вертолета Ми-8АМТ/Ми-1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Ми-8МТВ/Ми-172) с двигателями ТВ3-117ВМ (ВК-2500)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1. Подготовка ИТП по техническому обслуживанию ВиД (категория «B1.3», «С») нового типа вертолета Ми-8АМТ (Ми-171) с двигателями ТВ3-117ВМ (ВК-2500) не имеющего допуск к эксплуатации данного типа ВС.</w:t>
              <w:br/>
              <w:t>(120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2. Подготовка ИТП по техническому обслуживанию ВиД (категория «B1.3», «С») нового типа вертолета Ми-8МТВ (Ми-172) с двигателями ТВ3-117ВМ (ВК-2500) не имеющего допуск к эксплуатации данного типа ВС.</w:t>
              <w:br/>
              <w:t>(120 ч.)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3. Подготовка ИТП по техническому обслуживанию ВиД (категория «B1.3», «С») нового типа вертолета Ми-8АМТ (Ми-171) с двигателями ТВ3-117ВМ (ВК-2500), имеющего допуск к эксплуатации ВС типа Ми-8 (его модификаций), а также ИТП из других видов авиации, выполнявший ранее обслуживание ВС типа Ми-8 (его модифик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ак.ч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4. Подготовка ИТП по техническому обслуживанию ВиД (категория «B1.3», «С») нового типа вертолета Ми-8МТВ (Ми-172) с двигателями ТВ3-117ВМ (ВК-2500), имеющего допуск к эксплуатации ВС типа Ми-8 (его модификаций), а также ИТП из других видов авиации, выполнявший ранее обслуживание ВС типа Ми-8 (его модифик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ак.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5. Подготовка ИТП по техническому обслуживанию ВиД (категория «B1.3», «С») нового типа вертолета Ми-8АМТ (Ми-171) с двигателями ТВ3-117ВМ (ВК-2500), имеющего допуск к эксплуатации вертолета Ми-8МТВ (Ми-172).</w:t>
              <w:br/>
              <w:t>(40 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6. Подготовка ИТП по техническому обслуживанию ВиД (категория «B1.3», «С») нового типа вертолета Ми-8МТВ (Ми-172) с двигателями ТВ3-117ВМ (ВК-2500), имеющего допуск к эксплуатации вертолета Ми-8АМТ (Ми-171).</w:t>
              <w:br/>
              <w:t>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етной годности воздушных судов Росавиации</w:t>
            </w:r>
          </w:p>
        </w:tc>
      </w:tr>
      <w:tr>
        <w:trPr>
          <w:trHeight w:val="1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инженерно-технического персонала по техническому обслуживанию ВиД (категория «B1.3», «С») нового типа вертолета Ми-38 с двигателями ТВ7-117В"</w:t>
              <w:br/>
              <w:t>(120 ч.)</w:t>
            </w:r>
            <w:r>
              <w:rPr>
                <w:rFonts w:cs=" SansSerif;Times New Roman" w:ascii=" SansSerif;Times New Roman" w:hAnsi=" SansSerif;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етной годности воздушных судов Росавиации</w:t>
            </w:r>
          </w:p>
        </w:tc>
      </w:tr>
      <w:tr>
        <w:trPr>
          <w:trHeight w:val="1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готовка частных пилотов на вертолете Robinson R44"</w:t>
              <w:br/>
              <w:t>(Теоретическая подготовка – 200 ак. ч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ая подготовка (тренаж в кабине ВС) - 8 астр. ч.; Летная подготовка: наземная подготовка - 8 астр. ч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ые тренировки (выполнение полетов) - 35 астр.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летной эксплуатации Росавиации</w:t>
            </w:r>
          </w:p>
        </w:tc>
      </w:tr>
      <w:tr>
        <w:trPr>
          <w:trHeight w:val="13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инженерно-технического персонала по техническому обслуживанию АиРЭО (категория «B2», «С») вертолета Agusta Aw-139 с двигателями Pratt &amp; Whitney PT6C-67C»</w:t>
              <w:br/>
              <w:t>(32 ч.)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инженерно-технического персонала по техническому обслуживанию АиРЭО (категория «B2», «С») вертолета Robinson R-44/R-44II с двигателем Lycoming O-540-F1B5 и IO-540-AE1A5»</w:t>
              <w:br/>
              <w:t>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инженерно-технического персонала по техническому обслуживанию АиРЭО (категория «B2», «С») вертолета Robinson R-66 с двигателем Rolls-Royce RR-300»</w:t>
              <w:br/>
              <w:t>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4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инженерно-технического персонала по техническому обслуживанию АиРЭО (категория «B2», «С») вертолёта АНСАТ с двигателем Pratt &amp; Whitney PW 207К»</w:t>
              <w:br/>
              <w:t>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2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иодическая подготовка инженерно-технического персонала по техническому обслуживанию АиРЭО (категория «B2», «С») вертолета Ми-8АМТ/Ми-1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-8МТВ/Ми-172) с двигателями ТВ3-117ВМ (ВК-2500)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уль 1. Периодическая подготовка ИТП по техническому обслуживанию АиРЭО (категория «B2», «С») вертолета Ми-8АМТ (Ми-171) с двигателями </w:t>
              <w:br/>
              <w:t>ТВ3-117ВМ (ВК-2500).</w:t>
              <w:br/>
              <w:t>(40 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уль 2. Периодическая подготовка ИТП по техническому обслуживанию АиРЭО (категория «B2», «С») вертолета Ми-8МТВ (Ми-172) с двигателями </w:t>
              <w:br/>
              <w:t>ТВ3-117ВМ (ВК-2500).</w:t>
              <w:br/>
              <w:t>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инженерно-технического персонала по техническому обслуживанию ВиД (категория «B1.3», «С») вертолета Agusta Aw-139 с двигателями Pratt &amp; Whitney PT6C-67C»</w:t>
              <w:br/>
              <w:t>(32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инженерно-технического персонала по техническому обслуживанию ВиД (категория «B1.3», «С») вертолета Robinson R-44/R-44II с двигателем Lycoming O-540-F1B5 и IO-540-AE1A5»</w:t>
              <w:br/>
              <w:t>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иодическая подготовка инженерно-технического персонала по техническому обслуживанию ВиД (категория «B1.3», «С») вертолета Robinson R-66 с двига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s-Royce RR-300»</w:t>
              <w:br/>
              <w:t>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4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иодическая подготовка инженерно-технического персонала по техническому обслуживанию ВиД (категория «B1.3», «С») вертолёта АНСАТ с двигателем Pratt &amp; Whitney PW 207К»</w:t>
              <w:br/>
              <w:t>(24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Периодическая подготовка инженерно-технического персонала по техническому обслуживанию ВиД (категория «B1.3», «С») вертолета Ми-8АМТ/Ми-171 (Ми-8МТВ/Ми-172) с двигателями ТВ3-117ВМ (ВК-2500)»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1. Периодическая подготовка ИТП по техническому обслуживанию ВиД (категория «B1.3», «С») вертолета Ми-8АМТ (Ми-171) с двигателями ТВ3-117ВМ (ВК-2500).</w:t>
              <w:br/>
              <w:t>(40 ч.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дуль 2. Периодическая подготовка ИТП по техническому обслуживанию ВиД (категория «B1.3», «С») вертолета Ми-8МТВ (Ми-172) с двигателями ТВ3-117ВМ (ВК-2500).</w:t>
              <w:br/>
              <w:t>(4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инженерно-технического персонала по техническому обслуживанию АиРЭО (категория «B2», «С») нового типа вертолета Agusta Aw-139 с двигателями Pratt &amp; Whitney PT6C-67C»</w:t>
              <w:br/>
              <w:t>(80 ч.)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инженерно-технического персонала по техническому обслуживанию АиРЭО (категория «B2», «С») нового типа вертолета Robinson R-44/R-44II с двигателем Lycoming O-540-F1B5 и IO-540-AE1A5»</w:t>
              <w:br/>
              <w:t>(8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инженерно-технического персонала по техническому обслуживанию АиРЭО (категория «B2», «С») нового типа вертолета Robinson R-66 с двигателем Rolls-Royce RR-300»</w:t>
              <w:br/>
              <w:t>(8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8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инженерно-технического персонала по техническому обслуживанию АиРЭО (категория «B2», «С») нового типа вертолета АНСАТ с двигателем Pratt &amp; Whitney PW 207К»</w:t>
              <w:br/>
              <w:t>(8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инженерно-технического персонала по техническому обслуживанию ВиД (категория «B1.3», «С») нового типа вертолета Agusta Aw-139 с двигателями Pratt &amp; Whitney PT6C-67C»</w:t>
              <w:br/>
              <w:t>(8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готовка инженерно-технического персонала по техническому обслуживанию ВиД (категория «B1.3», «С») нового типа вертолета Robinson R-66 с двигателем </w:t>
              <w:br/>
              <w:t>Rolls-Royce RR-300»</w:t>
              <w:br/>
              <w:t>(8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инженерно-технического персонала по техническому обслуживанию ВиД (категория «B1.3», «С») нового типа вертолета АНСАТ с двигателем Pratt &amp; Whitney PW 207К»</w:t>
              <w:br/>
              <w:t>(8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инженерно-технического персонала по техническому обслуживанию ВиД (категория «B1.4», «С») нового типа вертолета Robinson R-44 с двигателем Lycoming O-540-F1B5 и IO-540-AE1A5»</w:t>
              <w:br/>
              <w:t>(8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8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андидатов на получение свидетельств, квалификационных отметок (категория А3) инженерно-технического персонала по техническому обслуживанию вертолета АНСАТ с двигателями Pratt &amp; Whitney PW 207К»</w:t>
              <w:br/>
              <w:t>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  <w:tr>
        <w:trPr>
          <w:trHeight w:val="10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готовка кандидатов на получение свидетельств, квалификационных отметок (категория А4) инженерно-технического персонала по техническому обслуживанию вертолета Robinson R-44/R-44II с двигателем Lycoming </w:t>
              <w:br/>
              <w:t>O-540-F1B5 и IO-540-AE1A5»</w:t>
              <w:br/>
              <w:t>(250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ддержания лётной годности воздушных судов Росави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 SansSerif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2:00Z</dcterms:created>
  <dc:creator>Пользователь</dc:creator>
  <dc:description/>
  <cp:keywords/>
  <dc:language>en-US</dc:language>
  <cp:lastModifiedBy>Admin</cp:lastModifiedBy>
  <cp:lastPrinted>2025-04-14T14:23:00Z</cp:lastPrinted>
  <dcterms:modified xsi:type="dcterms:W3CDTF">2025-04-14T12:12:00Z</dcterms:modified>
  <cp:revision>2</cp:revision>
  <dc:subject/>
  <dc:title/>
</cp:coreProperties>
</file>